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魅力四射</w:t>
      </w:r>
      <w:r>
        <w:rPr>
          <w:sz w:val="48"/>
          <w:szCs w:val="48"/>
        </w:rPr>
        <w:t>BAD BOY Cha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会喜欢坏男人？</w:t>
      </w:r>
      <w:r>
        <w:rPr>
          <w:sz w:val="32"/>
          <w:szCs w:val="32"/>
        </w:rPr>
        <w:t>&lt;/p&gt;&lt;p&gt;&lt;img src="/static-img/nCQf0RtFEB0c8WpOjBnEDQxxCE5SOiKzfVr7Z4OBP-4ca7kHmLF8bnVLcAKfhK19.jpg"&gt;&lt;/p&gt;&lt;p&gt;</w:t>
      </w:r>
      <w:r>
        <w:rPr>
          <w:sz w:val="32"/>
          <w:szCs w:val="32"/>
        </w:rPr>
        <w:t>在这个世界上，有一种类型的人，他们的行为让人既感到困惑又感到好奇，那就是所谓的“坏男人”。他们通常不遵守社会常规，个性强悍、独立，不太注重他人的感受，但即使这样，他们仍然拥有着一股不可思议的魅力。那么，你为何会对这种类型的人产生兴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外表和行为有多酷？</w:t>
      </w:r>
      <w:r>
        <w:rPr>
          <w:sz w:val="32"/>
          <w:szCs w:val="32"/>
        </w:rPr>
        <w:t>&lt;/p&gt;&lt;p&gt;&lt;img src="/static-img/-fZd2wq1Ggp9S3UPjTlQ7gxxCE5SOiKzfVr7Z4OBP-6t6OvTd8hU94WFUGDlGPa6-dNfZPvCp0bjdiw4FFc_E9opP9imvhHX6pfAntZBAgM.jpg"&gt;&lt;/p&gt;&lt;p&gt;</w:t>
      </w:r>
      <w:r>
        <w:rPr>
          <w:sz w:val="32"/>
          <w:szCs w:val="32"/>
        </w:rPr>
        <w:t>首先，“坏男人”往往拥有非常吸引人的外貌，这种吸引力可能是因为他们不拘小节、不追求时尚主流，而是自信地展现自己的风格。他们经常穿着休闲但又充满攻击性的服装，打理得体而又略显随意，让人感觉到一种超脱世俗的自由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的一些行为也许让人觉得有些冒犯或挑衅，比如说，对于一些传统价值观持批判态度，或是在公共场合表现出某种冷淡或漠视。他人的反应可能包括惊讶、愤怒甚至是羡慕，但这些都无法阻止人们对“坏男人”的持续关注和崇拜。</w:t>
      </w:r>
      <w:r>
        <w:rPr>
          <w:sz w:val="32"/>
          <w:szCs w:val="32"/>
        </w:rPr>
        <w:t>&lt;/p&gt;&lt;p&gt;&lt;img src="/static-img/W9gJwy_n_qAcLoQ2NVDSfQxxCE5SOiKzfVr7Z4OBP-6t6OvTd8hU94WFUGDlGPa6-dNfZPvCp0bjdiw4FFc_E9opP9imvhHX6pfAntZBAgM.jpg"&gt;&lt;/p&gt;&lt;p&gt;</w:t>
      </w:r>
      <w:r>
        <w:rPr>
          <w:sz w:val="32"/>
          <w:szCs w:val="32"/>
        </w:rPr>
        <w:t>为什么我们会被这种形象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我们人类天生有一种寻找权威和控制欲望的心理机制。在传统意义上，男性角色被赋予了领导力的特质，所以当一个男孩长大后，如果他的个性符合这一标准，他就可能被认为是一个“坏男人”。这种形象给人们提供了一种逃避日常生活压力的方式，因为它代表了反叛和自由选择。</w:t>
      </w:r>
      <w:r>
        <w:rPr>
          <w:sz w:val="32"/>
          <w:szCs w:val="32"/>
        </w:rPr>
        <w:t>&lt;/p&gt;&lt;p&gt;&lt;img src="/static-img/Bi6augev_l5sBHQM7KfefwxxCE5SOiKzfVr7Z4OBP-6t6OvTd8hU94WFUGDlGPa6-dNfZPvCp0bjdiw4FFc_E9opP9imvhHX6pfAntZBAgM.jpg"&gt;&lt;/p&gt;&lt;p&gt;</w:t>
      </w:r>
      <w:r>
        <w:rPr>
          <w:sz w:val="32"/>
          <w:szCs w:val="32"/>
        </w:rPr>
        <w:t>此外，“坏男人”还常常伴随着一种神秘感，这种神秘感源于他对社会规范的挑战，以及他内心深处可能隐藏的情感复杂性。对于那些渴望探索自己情感世界并且寻求刺激的人来说，这样的角色无疑是个迷人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关系模式？</w:t>
      </w:r>
      <w:r>
        <w:rPr>
          <w:sz w:val="32"/>
          <w:szCs w:val="32"/>
        </w:rPr>
        <w:t>&lt;/p&gt;&lt;p&gt;&lt;img src="/static-img/zA_qptQ7nq4yyL0UtEncjQxxCE5SOiKzfVr7Z4OBP-6t6OvTd8hU94WFUGDlGPa6-dNfZPvCp0bjdiw4FFc_E9opP9imvhHX6pfAntZBAgM.jpg"&gt;&lt;/p&gt;&lt;p&gt;</w:t>
      </w:r>
      <w:r>
        <w:rPr>
          <w:sz w:val="32"/>
          <w:szCs w:val="32"/>
        </w:rPr>
        <w:t>然而，当你发现自己陷入了与一个“坏男人的”关系中时，你需要认真思考你的动机以及这段关系是否健康。你需要问自己：我真的喜欢他的本质，还是只是钟爱他表面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意观察对方是否有改变或者成长之余，即便有些时候他的言行似乎很难接受。这意味着，他虽然表面上看似坚定，但是内心深处也许也有软弱的地方等待揭开。而在这样的过程中，你作为另一半，可以成为那个帮助对方成长、理解并支持他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坏男人你很酷”，这是很多女性（及部分男性）共同的心声。但在追求这个类型的人的时候，我们应该保持清醒头脑，不仅要欣赏彼此之间独特的化学反应，还要考虑长远发展，以及双方能够否找到相互尊重和理解的地带。如果能做到这一点，那么这段恋情将变得更加珍贵，并且能够给彼此带来更多正面的影响。</w:t>
      </w:r>
      <w:r>
        <w:rPr>
          <w:sz w:val="32"/>
          <w:szCs w:val="32"/>
        </w:rPr>
        <w:t>&lt;/p&gt;&lt;p&gt;&lt;a href = "/doc/1008686-</w:t>
      </w:r>
      <w:r>
        <w:rPr>
          <w:sz w:val="32"/>
          <w:szCs w:val="32"/>
        </w:rPr>
        <w:t>坏男人魅力四射</w:t>
      </w:r>
      <w:r>
        <w:rPr>
          <w:sz w:val="32"/>
          <w:szCs w:val="32"/>
        </w:rPr>
        <w:t>BAD BOY Charm.doc" rel="alternate" download="1008686-</w:t>
      </w:r>
      <w:r>
        <w:rPr>
          <w:sz w:val="32"/>
          <w:szCs w:val="32"/>
        </w:rPr>
        <w:t>坏男人魅力四射</w:t>
      </w:r>
      <w:r>
        <w:rPr>
          <w:sz w:val="32"/>
          <w:szCs w:val="32"/>
        </w:rPr>
        <w:t>BAD BOY Char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